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3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0-9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0.2014 tarih ve 112 sayılı meclis kararı ile Mersin İli, Mezitli İlçesi, Davultepe Mahallesi, 109 ada, 25 no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, Çevre ve Sağlık Komisyonu ile Eğitim, Kültür, Gençlik ve Spor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9:00Z</dcterms:created>
  <dc:creator>user</dc:creator>
  <dc:description/>
  <cp:keywords/>
  <dc:language>en-US</dc:language>
  <cp:lastModifiedBy>Aidata</cp:lastModifiedBy>
  <cp:lastPrinted>2014-11-10T17:14:00Z</cp:lastPrinted>
  <dcterms:modified xsi:type="dcterms:W3CDTF">2014-11-10T15:14:00Z</dcterms:modified>
  <cp:revision>5</cp:revision>
  <dc:subject/>
  <dc:title/>
</cp:coreProperties>
</file>